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lutkontrol for mindre el-installationer.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851"/>
        <w:gridCol w:w="8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rel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kke aktuel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der taget hensyn til områder og kapslingsklas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der brandtætnet ved gennemførin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installationen isolationsprøv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SELV og PELV kredse kontrolle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spændingen kontrolle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der foretaget funktionsprø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nødvendig dokumentation udleveret til ejer/bru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ejer informeret om funktion og betj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vl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overstrømsbeskyttelsesudstyr korrekt valgt og indstil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r mærkning med tilhørsforhold og maks. mærke-/indstillingsstrøm foretag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mærkning med oplysninger om tavlen foretag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afdækning og dækplader monte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huller ved indføringer tilpasset/tæt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latio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afbrydere, stikkontakter m.m. monteret i henhold til gældende reg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kabler/ledninger forskriftsmæssigt oplagt og afslutt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kabler beskyttet mod mekanisk overlast ved opføring fra gulv/j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tilledninger aflastet for træk og vrid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alle dæksler og afdækninger monteret, så der ikke er berøringsf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alle samlinger let tilgængeli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vvoltsbelysning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lavvoltmateriel valgt og installeret efter gældende reg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lavvoltmateriel monteret i henhold til fabrikantens anvisnin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ledere valgt efter strømværdi og spændingsf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ledere i lavvoltskredse korrekt overstrømsbeskytte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dokumentation for placering af transformere og overstrømsbeskyttelse udarbej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skyttelsesledere og udligningsforbindels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beskyttelsesledere anbragt i separate klem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beskyttelsesledere identificerbare ved klemmeforbindelser i tav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hovedudligningsforbindelse etable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r supplerende udligningsforbindelse(r) etable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kontinuitet i beskyttelsesledere og udligningsforbindelser kontrolle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overgangsmodstand for jordelektrode kontrolle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skyttelse mod indirekte berøring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beskyttelsesmetode korrekt valgt i forhold i installationstype og systemjor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fejlstrømsafbrydere kontrolleret  (udløst mA_______  mSek.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beskyttelsesledere forbundet i tilslutningssteder (dåse eller stikkontak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r Ikmin målt (A__________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/>
      <w:tab/>
      <w:tab/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43:00Z</dcterms:created>
  <dc:creator>BYG</dc:creator>
  <dc:description/>
  <dc:language>en-US</dc:language>
  <cp:lastModifiedBy>Jan V. Kielsgaard</cp:lastModifiedBy>
  <cp:lastPrinted>2015-09-15T13:39:00Z</cp:lastPrinted>
  <dcterms:modified xsi:type="dcterms:W3CDTF">2017-12-03T09:43:00Z</dcterms:modified>
  <cp:revision>2</cp:revision>
  <dc:subject/>
  <dc:title>Blanket E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4093441</vt:r8>
  </property>
  <property fmtid="{D5CDD505-2E9C-101B-9397-08002B2CF9AE}" pid="3" name="_AuthorEmail">
    <vt:lpwstr>kih@byggekvalitet.dk</vt:lpwstr>
  </property>
  <property fmtid="{D5CDD505-2E9C-101B-9397-08002B2CF9AE}" pid="4" name="_AuthorEmailDisplayName">
    <vt:lpwstr>Klaus Ising Hansen</vt:lpwstr>
  </property>
  <property fmtid="{D5CDD505-2E9C-101B-9397-08002B2CF9AE}" pid="5" name="_EmailSubject">
    <vt:lpwstr>NY SK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